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矿用隔爆开关电缆密封圈切割器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领域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实用新型涉及隔爆开关接线的主要工具，具体为一种矿用隔爆开关电缆密封圈的切割辅助工具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背景技术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8"/>
          <w:szCs w:val="28"/>
        </w:rPr>
        <w:t>目前，没有隔爆开关电缆密封圈切割专用辅助工具，还是原始的靠刀具切割密封圈内孔，切割操作过程笨拙，不仅导致工人劳动强度大、耗时长，而且切割出来的密封圈内孔形状粗糙、尺寸达不到技术要求，容易造成隔爆开关失爆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明内容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8"/>
          <w:szCs w:val="28"/>
        </w:rPr>
        <w:t>本实用新型为了解决隔爆开关电缆密封圈内孔切割操作不便的问题，提供了一种矿用隔爆开关电缆密封圈的切割辅助工具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实用新型采用如下技术方案实现：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一种</w:t>
      </w:r>
      <w:r>
        <w:rPr>
          <w:rFonts w:ascii="Times New Roman" w:hAnsi="Times New Roman" w:cs="Times New Roman"/>
          <w:sz w:val="28"/>
          <w:szCs w:val="28"/>
        </w:rPr>
        <w:t>矿用隔爆开关电缆密封圈切割器，包括筒体，所述筒体内底面中心固定设有刀架固定体，所述刀架固定体上活动安装有中空的柱形刀架，所述刀架的工作端面形成环形刀刃、且环形刀刃伸出筒体</w:t>
      </w:r>
      <w:r>
        <w:rPr>
          <w:rFonts w:cs="Times New Roman" w:ascii="Times New Roman" w:hAnsi="Times New Roma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cm</w:t>
      </w:r>
      <w:r>
        <w:rPr>
          <w:rFonts w:ascii="Times New Roman" w:hAnsi="Times New Roman" w:cs="Times New Roman"/>
          <w:sz w:val="28"/>
          <w:szCs w:val="28"/>
        </w:rPr>
        <w:t>，所述环形刀刃的直径与密封圈的内孔直径相同；所述刀架内底面中心设置有中心定位销轴，所述中心定位销轴的端部呈锥形、且伸出刀架外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使用时，切割操作前，根据电缆密封圈内孔尺寸要求，将合适的刀架安装在筒体内刀架固定体上，利用刀架定位销轴找到密封圈内孔的中心点，再人工转动筒体，带动刀架旋转，利用环形刀刃</w:t>
      </w:r>
      <w:r>
        <w:rPr>
          <w:rFonts w:ascii="Times New Roman" w:hAnsi="Times New Roman" w:cs="Times New Roman"/>
          <w:sz w:val="28"/>
          <w:szCs w:val="28"/>
        </w:rPr>
        <w:t>切割</w:t>
      </w:r>
      <w:r>
        <w:rPr>
          <w:rFonts w:ascii="Times New Roman" w:hAnsi="Times New Roman" w:cs="Times New Roman"/>
          <w:sz w:val="28"/>
          <w:szCs w:val="28"/>
        </w:rPr>
        <w:t>出</w:t>
      </w:r>
      <w:r>
        <w:rPr>
          <w:rFonts w:ascii="Times New Roman" w:hAnsi="Times New Roman" w:cs="Times New Roman"/>
          <w:sz w:val="28"/>
          <w:szCs w:val="28"/>
        </w:rPr>
        <w:t>密封圈内孔</w:t>
      </w:r>
      <w:r>
        <w:rPr>
          <w:rFonts w:ascii="Times New Roman" w:hAnsi="Times New Roman" w:cs="Times New Roman"/>
          <w:sz w:val="28"/>
          <w:szCs w:val="28"/>
        </w:rPr>
        <w:t>，直至筒体的外圈固定住密封圈，按照电缆尺寸要求切割出密封圈内孔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使用本实用新型矿用隔爆开关电缆密封圈切割器切割内孔操作，有以下两个个优点：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达到了电气防爆规定的要求，为煤矿井下安全生产提供了有力保障；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使用矿用隔爆开关电缆密封圈切割器提高了生产效率，体积小、重量轻、携带方便、操作简单、便于现场使用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8"/>
          <w:szCs w:val="28"/>
        </w:rPr>
        <w:t>本实用新型设计合理、结构简单，解决了工人隔爆开关电缆密封圈内孔切割操作笨拙的问题，提供一种切割快捷并能达到电气防爆规定要求的筒式切割器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图说明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是本实用新型的结构示意图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中，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ascii="Times New Roman" w:hAnsi="Times New Roman" w:cs="Times New Roman"/>
          <w:sz w:val="28"/>
          <w:szCs w:val="28"/>
        </w:rPr>
        <w:t>手把，</w:t>
      </w: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ascii="Times New Roman" w:hAnsi="Times New Roman" w:cs="Times New Roman"/>
          <w:sz w:val="28"/>
          <w:szCs w:val="28"/>
        </w:rPr>
        <w:t>筒体，</w:t>
      </w:r>
      <w:r>
        <w:rPr>
          <w:rFonts w:cs="Times New Roman" w:ascii="Times New Roman" w:hAnsi="Times New Roman"/>
          <w:sz w:val="28"/>
          <w:szCs w:val="28"/>
        </w:rPr>
        <w:t>3-</w:t>
      </w:r>
      <w:r>
        <w:rPr>
          <w:rFonts w:ascii="Times New Roman" w:hAnsi="Times New Roman" w:cs="Times New Roman"/>
          <w:sz w:val="28"/>
          <w:szCs w:val="28"/>
        </w:rPr>
        <w:t>刀架固定体，</w:t>
      </w:r>
      <w:r>
        <w:rPr>
          <w:rFonts w:cs="Times New Roman" w:ascii="Times New Roman" w:hAnsi="Times New Roman"/>
          <w:sz w:val="28"/>
          <w:szCs w:val="28"/>
        </w:rPr>
        <w:t>4-</w:t>
      </w:r>
      <w:r>
        <w:rPr>
          <w:rFonts w:ascii="Times New Roman" w:hAnsi="Times New Roman" w:cs="Times New Roman"/>
          <w:sz w:val="28"/>
          <w:szCs w:val="28"/>
        </w:rPr>
        <w:t>刀架，</w:t>
      </w:r>
      <w:r>
        <w:rPr>
          <w:rFonts w:cs="Times New Roman" w:ascii="Times New Roman" w:hAnsi="Times New Roman"/>
          <w:sz w:val="28"/>
          <w:szCs w:val="28"/>
        </w:rPr>
        <w:t>5-</w:t>
      </w:r>
      <w:r>
        <w:rPr>
          <w:rFonts w:ascii="Times New Roman" w:hAnsi="Times New Roman" w:cs="Times New Roman"/>
          <w:sz w:val="28"/>
          <w:szCs w:val="28"/>
        </w:rPr>
        <w:t>中心定位销轴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实施方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下面结合附图对本实用新型的具体实施例进行详细说明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如图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所示，一种</w:t>
      </w:r>
      <w:r>
        <w:rPr>
          <w:rFonts w:ascii="Times New Roman" w:hAnsi="Times New Roman" w:cs="Times New Roman"/>
          <w:sz w:val="28"/>
          <w:szCs w:val="28"/>
        </w:rPr>
        <w:t>矿用隔爆开关电缆密封圈切割器，包括筒体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所述筒体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内底面中心固定设有刀架固定体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所述刀架固定体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上活动安装有中空的柱形刀架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所述刀架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的工作端面形成环形刀刃、且环形刀刃伸出筒体</w:t>
      </w:r>
      <w:r>
        <w:rPr>
          <w:rFonts w:cs="Times New Roman" w:ascii="Times New Roman" w:hAnsi="Times New Roma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cm</w:t>
      </w:r>
      <w:r>
        <w:rPr>
          <w:rFonts w:ascii="Times New Roman" w:hAnsi="Times New Roman" w:cs="Times New Roman"/>
          <w:sz w:val="28"/>
          <w:szCs w:val="28"/>
        </w:rPr>
        <w:t>，所述环形刀刃的直径与密封圈的内孔直径相同；所述刀架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内底面中心设置有中心定位销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所述中心定位销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的端部呈锥形、且伸出刀架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外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8"/>
          <w:szCs w:val="28"/>
        </w:rPr>
        <w:t>具体实施时，所述环形刀刃由一圈连齿构成，既节约制作成本，又能很好地切割出密封圈内孔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8"/>
          <w:szCs w:val="28"/>
        </w:rPr>
        <w:t>所述刀架固定体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呈方块形，可供不同大小的刀架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配套使用，所述刀架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的背面设有方形凹槽，其与四方形的刀架固定体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配合安装，方便快捷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述筒体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外底面设有手把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旋转手把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即可转动筒体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进行切割密封圈内孔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权利要求书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、</w:t>
      </w:r>
      <w:r>
        <w:rPr>
          <w:sz w:val="28"/>
          <w:szCs w:val="28"/>
        </w:rPr>
        <w:t>一种</w:t>
      </w:r>
      <w:r>
        <w:rPr>
          <w:rFonts w:ascii="Times New Roman" w:hAnsi="Times New Roman" w:cs="Times New Roman"/>
          <w:sz w:val="28"/>
          <w:szCs w:val="28"/>
        </w:rPr>
        <w:t>矿用隔爆开关电缆密封圈切割器，其特征在于：包括筒体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，所述筒体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内底面中心固定设有刀架固定体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，所述刀架固定体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上活动安装有中空的柱形刀架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，所述刀架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的工作端面形成环形刀刃、且环形刀刃伸出筒体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cm</w:t>
      </w:r>
      <w:r>
        <w:rPr>
          <w:rFonts w:ascii="Times New Roman" w:hAnsi="Times New Roman" w:cs="Times New Roman"/>
          <w:sz w:val="28"/>
          <w:szCs w:val="28"/>
        </w:rPr>
        <w:t>，所述环形刀刃的直径与密封圈的内孔直径相同；所述刀架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内底面中心设置有中心定位销轴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，所述中心定位销轴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的端部呈锥形、且伸出刀架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外。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根据权利要求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所述的矿用隔爆开关电缆密封圈切割器，其特征在于：所述环形刀刃由一圈连齿构成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根据权利要求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所述的矿用隔爆开关电缆密封圈切割器，其特征在于：所述刀架固定体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呈方块形，所述刀架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的背面设有方形凹槽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根据权利要求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所述的矿用隔爆开关电缆密封圈切割器，其特征在于：所述筒体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外底面设有手把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书摘要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实用新型涉及隔爆开关接线的主要工具，具体为</w:t>
      </w:r>
      <w:r>
        <w:rPr>
          <w:sz w:val="28"/>
          <w:szCs w:val="28"/>
        </w:rPr>
        <w:t>一种</w:t>
      </w:r>
      <w:r>
        <w:rPr>
          <w:rFonts w:ascii="Times New Roman" w:hAnsi="Times New Roman" w:cs="Times New Roman"/>
          <w:sz w:val="28"/>
          <w:szCs w:val="28"/>
        </w:rPr>
        <w:t>矿用隔爆开关电缆密封圈切割器，包括筒体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，所述筒体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内底面中心固定设有刀架固定体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，所述刀架固定体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上活动安装有中空的柱形刀架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，所述刀架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的工作端面形成环形刀刃、且环形刀刃伸出筒体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cm</w:t>
      </w:r>
      <w:r>
        <w:rPr>
          <w:rFonts w:ascii="Times New Roman" w:hAnsi="Times New Roman" w:cs="Times New Roman"/>
          <w:sz w:val="28"/>
          <w:szCs w:val="28"/>
        </w:rPr>
        <w:t>，所述环形刀刃的直径与密封圈的内孔直径相同；所述刀架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内底面中心设置有中心定位销轴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，所述中心定位销轴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的端部呈锥形、且伸出刀架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外。本实用新型设计合理、结构简单，解决了工人隔爆开关电缆密封圈内孔切割操作笨拙的问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书附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0455" cy="4278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18:00Z</dcterms:created>
  <dc:creator>微软用户</dc:creator>
  <dc:description/>
  <cp:keywords/>
  <dc:language>en-US</dc:language>
  <cp:lastModifiedBy>lenovo</cp:lastModifiedBy>
  <dcterms:modified xsi:type="dcterms:W3CDTF">2016-05-25T02:49:00Z</dcterms:modified>
  <cp:revision>15</cp:revision>
  <dc:subject/>
  <dc:title/>
</cp:coreProperties>
</file>